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RÇ-ALACAK DEFTERİ 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 Spor Kulübü Borç Alacak Tablosu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/../.…22 Tarihi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0"/>
        <w:gridCol w:w="2357"/>
        <w:gridCol w:w="970"/>
        <w:gridCol w:w="3745"/>
        <w:gridCol w:w="2358"/>
      </w:tblGrid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YA ALACAĞIN DOĞMAS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 ALACAĞIN SONA ERMESİ</w:t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DOĞMAS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ĞIN DOĞMAS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0:00Z</dcterms:created>
  <dc:creator>birol.ozcan</dc:creator>
  <dc:description/>
  <cp:keywords/>
  <dc:language>en-US</dc:language>
  <cp:lastModifiedBy>Muhammet GAYRETLI</cp:lastModifiedBy>
  <dcterms:modified xsi:type="dcterms:W3CDTF">2022-10-10T13:10:00Z</dcterms:modified>
  <cp:revision>2</cp:revision>
  <dc:subject/>
  <dc:title>BİRİNCİ BÖLÜM</dc:title>
</cp:coreProperties>
</file>